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9. ledna 2011 č. 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k Programu Technologické agentury České republiky na podporu rozvoje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dlouhodobé spolupráce ve výzkumu, vývoji a inovacích mezi veřejným 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a soukromým sektorem Centra kompetence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schvaluje </w:t>
      </w:r>
      <w:r>
        <w:rPr>
          <w:sz w:val="26"/>
          <w:szCs w:val="26"/>
        </w:rPr>
        <w:t>Program Technologické agentury České republiky na podporu rozvoje dlouhodobé spolupráce ve výzkumu, vývoji a inovacích mezi veřejným a soukromým sektorem Centra kompetence, uvedený v části III materiálu č.j. 18/11 (dále jen „Program“) s tím, že financování Programu bude realizováno podle možností státního rozpočtu České republiky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předsedovi Technologické agentury České republiky zajišťovat vyhlašování veřejných soutěží v letech 2011, 2013 a 2015 na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seda Technologické agentur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České republ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9:00Z</dcterms:created>
  <dc:creator>Úřad vlády ČR</dc:creator>
  <dc:description/>
  <dc:language>en-US</dc:language>
  <cp:lastModifiedBy>Úřad vlády ČR</cp:lastModifiedBy>
  <cp:lastPrinted>2010-11-01T08:31:00Z</cp:lastPrinted>
  <dcterms:modified xsi:type="dcterms:W3CDTF">2011-01-21T10:12:00Z</dcterms:modified>
  <cp:revision>5</cp:revision>
  <dc:subject/>
  <dc:title>VLÁDA ČESKÉ REPUBLIKY</dc:title>
</cp:coreProperties>
</file>